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部门决算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267325" cy="47415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5262245" cy="25876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/>
        <w:drawing>
          <wp:inline distT="0" distB="0" distL="0" distR="0">
            <wp:extent cx="5265420" cy="31788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265420" cy="40989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754370" cy="515112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006975" cy="85439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755640" cy="509968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753735" cy="174053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029200" cy="29718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1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hushuping</dc:creator>
  <dc:description/>
  <cp:keywords/>
  <dc:language>en-US</dc:language>
  <cp:lastModifiedBy>Microsoft 帐户</cp:lastModifiedBy>
  <dcterms:modified xsi:type="dcterms:W3CDTF">2020-09-03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