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750560" cy="485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756275" cy="3371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758180" cy="4139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758815" cy="3025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756275" cy="773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5205095" cy="8881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758815" cy="5152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749925" cy="1737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381625" cy="2971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2:00Z</dcterms:created>
  <dc:creator>hushuping</dc:creator>
  <dc:description/>
  <cp:keywords/>
  <dc:language>en-US</dc:language>
  <cp:lastModifiedBy>Microsoft 帐户</cp:lastModifiedBy>
  <dcterms:modified xsi:type="dcterms:W3CDTF">2020-09-0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