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6449695" cy="5504815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6552565" cy="537908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6450330" cy="596646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6452235" cy="6971030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6453505" cy="526034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6457950" cy="717105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6452870" cy="574929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6453505" cy="306260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6458585" cy="3780790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7" w:right="86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2:00Z</dcterms:created>
  <dc:creator>hushuping</dc:creator>
  <dc:description/>
  <cp:keywords/>
  <dc:language>en-US</dc:language>
  <cp:lastModifiedBy>Microsoft 帐户</cp:lastModifiedBy>
  <dcterms:modified xsi:type="dcterms:W3CDTF">2020-09-07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