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第二部分    </w:t>
      </w: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度部门决算表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715000" cy="758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58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7101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10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8305" cy="7799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779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1355" cy="7477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47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37530" cy="7428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742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98440" cy="8680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844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09945" cy="60534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945" cy="605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2098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2809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0:03:00Z</dcterms:created>
  <dc:creator>dadi</dc:creator>
  <dc:description/>
  <cp:keywords/>
  <dc:language>en-US</dc:language>
  <cp:lastModifiedBy>Microsoft 帐户</cp:lastModifiedBy>
  <dcterms:modified xsi:type="dcterms:W3CDTF">2020-09-07T02:32:00Z</dcterms:modified>
  <cp:revision>5</cp:revision>
  <dc:subject/>
  <dc:title>南昌市新建区统计局2019年度部门决算草案</dc:title>
</cp:coreProperties>
</file>