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5349240" cy="6029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04790" cy="349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5367020" cy="3658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90185" cy="5142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5292090" cy="57708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5297805" cy="8714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5280025" cy="4472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5347970" cy="23628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90820" cy="27578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_GB2312;Arial Unicode MS"/>
          <w:b/>
          <w:b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2:00Z</dcterms:created>
  <dc:creator>微软用户</dc:creator>
  <dc:description/>
  <cp:keywords/>
  <dc:language>en-US</dc:language>
  <cp:lastModifiedBy>Microsoft 帐户</cp:lastModifiedBy>
  <dcterms:modified xsi:type="dcterms:W3CDTF">2020-09-07T08:22:00Z</dcterms:modified>
  <cp:revision>2</cp:revision>
  <dc:subject/>
  <dc:title/>
</cp:coreProperties>
</file>