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南昌市新建区二轻工业总公司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52720" cy="52095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30545" cy="33381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664200" cy="40328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13070" cy="54654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39410" cy="50215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28310" cy="91249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19700" cy="519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71490" cy="23736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038725" cy="30765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cp:keywords/>
  <dc:language>en-US</dc:language>
  <cp:lastModifiedBy>Microsoft 帐户</cp:lastModifiedBy>
  <dcterms:modified xsi:type="dcterms:W3CDTF">2020-09-0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