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南昌市新建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eastAsia="zh-CN"/>
        </w:rPr>
        <w:t>区科技和工业信息化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信息公开情况统计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6"/>
        <w:gridCol w:w="885"/>
        <w:gridCol w:w="1042"/>
      </w:tblGrid>
      <w:tr>
        <w:trPr/>
        <w:tc>
          <w:tcPr>
            <w:tcW w:w="7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统 计 指 标</w:t>
            </w:r>
          </w:p>
        </w:tc>
        <w:tc>
          <w:tcPr>
            <w:tcW w:w="8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04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、主动公开情况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—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一）主动公开政府信息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）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6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动公开规范性文件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2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制发规范性文件总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—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公报公开政府信息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网站公开政府信息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6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务微博公开政府信息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务微信公开政府信息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方式公开政府信息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>
          <w:trHeight w:val="480" w:hRule="atLeast"/>
        </w:trPr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二、回应解读情况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—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一）回应公众关注热点或重大舆情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）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—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或举办新闻发布会总次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网站在线访谈次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策解读稿件发布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篇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微博微信回应事件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方式回应事件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、依申请公开情况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—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一）收到申请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面申请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真申请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络申请数</w:t>
            </w:r>
          </w:p>
        </w:tc>
        <w:tc>
          <w:tcPr>
            <w:tcW w:w="885" w:type="dxa"/>
            <w:tcBorders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函申请数</w:t>
            </w:r>
          </w:p>
        </w:tc>
        <w:tc>
          <w:tcPr>
            <w:tcW w:w="885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softHyphen/>
              <w:softHyphen/>
              <w:t>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二）申请办结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按时办结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延期办结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三）申请答复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已主动公开范围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公开答复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部分公开答复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同意公开答复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涉及国家秘密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及商业秘密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及个人隐私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是《条例》所指政府信息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>
          <w:trHeight w:val="336" w:hRule="atLeast"/>
        </w:trPr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律法规规定的其他情形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>
          <w:trHeight w:val="336" w:hRule="atLeast"/>
        </w:trPr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属于本行政机关公开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信息不存在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告知作出更改补充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告知通过其他途径办理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四、行政复议数量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一）维持具体行政行为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二）被依法纠错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三）其他情形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五、行政诉讼数量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二）被依法纠错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三）其他情形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六、举报投诉数量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七、依申请公开信息收取的费用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八、机构建设和保障经费情况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—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885" w:type="dxa"/>
            <w:tcBorders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042" w:type="dxa"/>
            <w:tcBorders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885" w:type="dxa"/>
            <w:tcBorders>
              <w:top w:val="single" w:sz="4" w:space="0" w:color="000000"/>
              <w:bottom w:val="thickThinLargeGap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兼职人员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四）政府信息公开专项经费（不包括用于政府公报编辑管理及政府网站建设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护等方面的经费）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—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—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二）举办各类培训班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0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三）接受培训人员数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次</w:t>
            </w:r>
          </w:p>
        </w:tc>
        <w:tc>
          <w:tcPr>
            <w:tcW w:w="10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ng</cp:lastModifiedBy>
  <dcterms:modified xsi:type="dcterms:W3CDTF">2020-02-06T10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