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  <w:t>2019</w:t>
      </w:r>
      <w:r>
        <w:rPr>
          <w:rFonts w:ascii="宋体;SimSun" w:hAnsi="宋体;SimSun" w:cs="宋体;SimSun"/>
          <w:b/>
          <w:sz w:val="40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tbl>
      <w:tblPr>
        <w:tblW w:w="9800" w:type="dxa"/>
        <w:jc w:val="left"/>
        <w:tblInd w:w="-1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9"/>
        <w:gridCol w:w="430"/>
        <w:gridCol w:w="827"/>
        <w:gridCol w:w="3010"/>
        <w:gridCol w:w="430"/>
        <w:gridCol w:w="1934"/>
      </w:tblGrid>
      <w:tr>
        <w:trPr>
          <w:trHeight w:val="980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收入支出决算总表</w:t>
            </w:r>
          </w:p>
        </w:tc>
      </w:tr>
      <w:tr>
        <w:trPr>
          <w:trHeight w:val="24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编制单位：南昌市新建区市场和质量监督管理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草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     入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    出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算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（按功能分类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决算数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栏    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栏    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预算财政拨款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641.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86.76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政府性基金预算财政拨款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级补助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事业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经营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附属单位上缴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其他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.29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1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.53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债务还本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债务付息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641.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641.69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结余分配                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初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年末结转和结余                               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641.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641.69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/>
        <w:drawing>
          <wp:inline distT="0" distB="0" distL="0" distR="0">
            <wp:extent cx="6089015" cy="8096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058535" cy="8399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103620" cy="8645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873115" cy="8359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523990" cy="86810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599555" cy="55156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172835" cy="28435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185535" cy="34728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020" w:right="1020" w:gutter="0" w:header="0" w:top="10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shuping</dc:creator>
  <dc:description/>
  <cp:keywords/>
  <dc:language>en-US</dc:language>
  <cp:lastModifiedBy>user</cp:lastModifiedBy>
  <dcterms:modified xsi:type="dcterms:W3CDTF">2020-09-07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