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eastAsia="方正小标宋简体" w:cs="方正小标宋简体" w:ascii="方正小标宋简体" w:hAnsi="方正小标宋简体"/>
          <w:color w:val="FF0000"/>
          <w:sz w:val="96"/>
          <w:szCs w:val="9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</w:rPr>
      </w:pPr>
      <w:r>
        <w:rPr>
          <w:rFonts w:eastAsia="方正小标宋简体" w:ascii="方正小标宋简体" w:hAnsi="方正小标宋简体"/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82.45pt;mso-wrap-style:none;v-text-anchor:middle" type="_x0000_t136">
            <v:path textpathok="t"/>
            <v:textpath on="t" fitshape="t" string="南昌市新建区民政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eastAsia="仿宋" w:cs="宋体"/>
          <w:b/>
          <w:b/>
          <w:color w:val="FF0000"/>
          <w:sz w:val="48"/>
          <w:szCs w:val="48"/>
          <w:lang w:val="en-US" w:eastAsia="en-US"/>
        </w:rPr>
      </w:pPr>
      <w:r>
        <w:rPr>
          <w:rFonts w:eastAsia="仿宋" w:cs="宋体" w:ascii="宋体" w:hAnsi="宋体"/>
          <w:b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5616575" cy="71755"/>
                <wp:effectExtent l="635" t="14605" r="635" b="190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71640"/>
                          <a:chOff x="0" y="0"/>
                          <a:chExt cx="5616720" cy="716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617080" cy="1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1560"/>
                            <a:ext cx="5617080" cy="10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4pt;margin-top:8.1pt;width:442.25pt;height:5.65pt" coordorigin="88,162" coordsize="8845,1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" stroked="t" o:allowincell="f" style="position:absolute;left:88;top:162;width:8845;height:1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2" stroked="t" o:allowincell="f" style="position:absolute;left:88;top:259;width:8845;height:14;flip:y" type="_x0000_t32">
                  <v:stroke color="red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民办非企业单位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、《民办非企业单位登记管理暂行条例》有关规定以及民办非企业单位自主申请，现将以下注销的民办非企业单位予以公告。</w:t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4"/>
        <w:gridCol w:w="2693"/>
        <w:gridCol w:w="1316"/>
        <w:gridCol w:w="1203"/>
      </w:tblGrid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办非企业单位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主管单位</w:t>
            </w:r>
          </w:p>
        </w:tc>
      </w:tr>
      <w:tr>
        <w:trPr>
          <w:trHeight w:val="1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新建区智学星远航文化艺术培训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360112MJC784934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新建区长堎大道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8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附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国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新建区教育体育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下发之日起，该所民办非企业单位不得以原注册机构名义从事任何活动。如有违反，将依法查处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昌市新建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73955</wp:posOffset>
            </wp:positionH>
            <wp:positionV relativeFrom="page">
              <wp:posOffset>7809230</wp:posOffset>
            </wp:positionV>
            <wp:extent cx="1609725" cy="161925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1"/>
              <w:rPr>
                <w:rFonts w:ascii="仿宋_GB2312;仿宋" w:hAnsi="仿宋_GB2312;仿宋" w:eastAsia="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南昌市新建区民政局办公室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印发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361" w:bottom="1984"/>
      <w:formProt w:val="tru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447675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15pt;mso-wrap-distance-left:9.05pt;mso-wrap-distance-right:0pt;mso-wrap-distance-top:0pt;mso-wrap-distance-bottom:0pt;margin-top:-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7:00Z</dcterms:created>
  <dc:creator>Administrator</dc:creator>
  <dc:description/>
  <dc:language>en-US</dc:language>
  <cp:lastModifiedBy>恋爱的犀牛</cp:lastModifiedBy>
  <dcterms:modified xsi:type="dcterms:W3CDTF">2023-08-02T08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0D21D97">
    <vt:lpwstr>DocEmbSoB0D21D97</vt:lpwstr>
  </property>
  <property fmtid="{D5CDD505-2E9C-101B-9397-08002B2CF9AE}" pid="4" name="ICV">
    <vt:lpwstr>42D3DE3DD992417A84B1D8ED2CBD9E3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