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大塘坪乡党政领导分工</w:t>
      </w:r>
    </w:p>
    <w:tbl>
      <w:tblPr>
        <w:tblW w:w="987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55"/>
        <w:gridCol w:w="571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职务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主要分工</w:t>
            </w:r>
          </w:p>
        </w:tc>
      </w:tr>
      <w:tr>
        <w:trPr>
          <w:trHeight w:val="8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廖忠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党委书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主持全面工作</w:t>
            </w:r>
          </w:p>
        </w:tc>
      </w:tr>
      <w:tr>
        <w:trPr>
          <w:trHeight w:val="8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kern w:val="0"/>
                <w:sz w:val="28"/>
              </w:rPr>
              <w:t>龚若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kern w:val="0"/>
                <w:sz w:val="28"/>
              </w:rPr>
              <w:t>政府乡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主持政府工作，主管财政</w:t>
            </w:r>
          </w:p>
        </w:tc>
      </w:tr>
      <w:tr>
        <w:trPr>
          <w:trHeight w:val="8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程苏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人大主席团主席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持人大工作，分管农业、水利，对接海昏侯国遗址公园建设</w:t>
            </w:r>
          </w:p>
        </w:tc>
      </w:tr>
      <w:tr>
        <w:trPr>
          <w:trHeight w:val="11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kern w:val="0"/>
                <w:sz w:val="28"/>
              </w:rPr>
              <w:t>裘云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kern w:val="0"/>
                <w:sz w:val="28"/>
              </w:rPr>
              <w:t>党委副书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管党群（组织人事、宣传、工会、团委、妇联、政协、统战、宗教、关心下一代、老年体协），分管扶贫工作</w:t>
            </w:r>
          </w:p>
        </w:tc>
      </w:tr>
      <w:tr>
        <w:trPr>
          <w:trHeight w:val="8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kern w:val="0"/>
                <w:sz w:val="28"/>
              </w:rPr>
              <w:t>李学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kern w:val="0"/>
                <w:sz w:val="28"/>
              </w:rPr>
              <w:t>党委委员、纪委书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分管纪检监察、党风廉政建设、交通</w:t>
            </w:r>
          </w:p>
        </w:tc>
      </w:tr>
      <w:tr>
        <w:trPr>
          <w:trHeight w:val="9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kern w:val="0"/>
                <w:sz w:val="28"/>
              </w:rPr>
              <w:t>万圣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kern w:val="0"/>
                <w:sz w:val="28"/>
              </w:rPr>
              <w:t>党委委员、人武部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分管武装、民政、人防工作、退役军人事务站</w:t>
            </w:r>
          </w:p>
        </w:tc>
      </w:tr>
      <w:tr>
        <w:trPr>
          <w:trHeight w:val="13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徐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党委委员、常务副乡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乡机关、卫生、社保、医保、农保、统计、社区居委会、林业、招商引资、农村清洁卫生和环境整治，对接绿源公司开发工作，协助乡长分管财税工作</w:t>
            </w:r>
          </w:p>
        </w:tc>
      </w:tr>
      <w:tr>
        <w:trPr>
          <w:trHeight w:val="14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熊小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政府副乡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管国土资源、工商、供销、保险、邮政、电信、信用社、科技、城建环保、农民建房、拆违控违、消防、安全生产、食品药品安全、新农村建设工作</w:t>
            </w:r>
          </w:p>
        </w:tc>
      </w:tr>
      <w:tr>
        <w:trPr>
          <w:trHeight w:val="1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邱际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政府副乡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管防震减灾，协助党委副书记做好扶贫工作，</w:t>
            </w:r>
          </w:p>
        </w:tc>
      </w:tr>
      <w:tr>
        <w:trPr>
          <w:trHeight w:val="8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杨荣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人大主席团副主席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管计生工作，协助人大主席做好人大工作</w:t>
            </w:r>
          </w:p>
        </w:tc>
      </w:tr>
      <w:tr>
        <w:trPr>
          <w:trHeight w:val="9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万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司法所所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综治办日常工作，协助人大主席做好农业、水利工作，协助副书记分管治安、信访</w:t>
            </w:r>
          </w:p>
        </w:tc>
      </w:tr>
      <w:tr>
        <w:trPr>
          <w:trHeight w:val="9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裘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便民服务中心主任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分管便民服务中心</w:t>
            </w:r>
          </w:p>
        </w:tc>
      </w:tr>
      <w:tr>
        <w:trPr>
          <w:trHeight w:val="9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小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行政执法办主任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管城管中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9:00Z</dcterms:created>
  <dc:creator>Administrator</dc:creator>
  <dc:description/>
  <cp:keywords/>
  <dc:language>en-US</dc:language>
  <cp:lastModifiedBy>汪慧</cp:lastModifiedBy>
  <cp:lastPrinted>2020-12-08T16:48:00Z</cp:lastPrinted>
  <dcterms:modified xsi:type="dcterms:W3CDTF">2020-12-10T06:29:00Z</dcterms:modified>
  <cp:revision>2</cp:revision>
  <dc:subject/>
  <dc:title/>
</cp:coreProperties>
</file>