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交通运输执法领域损害营商环境专项整治责任分工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921"/>
        <w:gridCol w:w="3334"/>
        <w:gridCol w:w="1911"/>
      </w:tblGrid>
      <w:tr>
        <w:trPr>
          <w:tblHeader w:val="true"/>
          <w:trHeight w:val="50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工作阶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责任部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52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排部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成立相应领导机制，组建工作专班、明确责任部门、责任人和完成时限，明确工作方式、工作成果和检验标准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属各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3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研究制定专项整治工作实施方案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属各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41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建立工作台账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属各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11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查自纠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坚持“刀刃向内”，通过内部主动对照查、自上而下逐级查、接受群众监督查，重点问题深入查等方式，全面查摆六类突出问题，分类建立问题台账，实行问题清单、措施清单、时限清单、责任清单“四单”联管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属各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48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left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组织开展系统内自查，并形成自查报告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属各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前</w:t>
            </w:r>
          </w:p>
        </w:tc>
      </w:tr>
      <w:tr>
        <w:trPr>
          <w:trHeight w:val="57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中整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每月对收集的线索及发现的问题进行汇总，对收集的线索要及时进行调查核实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属各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对发现的问题要提出整改措施和整改期限并于次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前将情况报告区局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属各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结提升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1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专项整治完成后，形成总结报告。要以报告附件形式报送详细整改台账（对尚在推进或需长期推进的问题，也要明确现阶段成效和长效举措）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属各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128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全面总结专项整治工作的有效措施和工作经验，研究制定治本措施，补齐制度短板、建立长效机制。通过专项整治进一步建立健全党纪国法互相衔接、权威高效的执法监督体系，促进法治督察与党内监督贯通协调，推动完善党和国家监督体系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属各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85" w:gutter="0" w:header="851" w:top="1418" w:footer="992" w:bottom="1446"/>
          <w:pgNumType w:fmt="decimal"/>
          <w:formProt w:val="false"/>
          <w:textDirection w:val="lrTb"/>
          <w:docGrid w:type="linesAndChars" w:linePitch="296" w:charSpace="4294966271"/>
        </w:sectPr>
      </w:pPr>
    </w:p>
    <w:p>
      <w:pPr>
        <w:pStyle w:val="Normal"/>
        <w:spacing w:lineRule="exact" w:line="60"/>
        <w:ind w:right="-171" w:hanging="0"/>
        <w:rPr>
          <w:rFonts w:ascii="仿宋_GB2312" w:hAnsi="仿宋_GB2312" w:eastAsia="仿宋_GB2312" w:cs="仿宋_GB2312"/>
          <w:bCs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46" w:gutter="0" w:header="851" w:top="1985" w:footer="992" w:bottom="1985"/>
      <w:pgNumType w:fmt="decimal"/>
      <w:formProt w:val="false"/>
      <w:textDirection w:val="lrTb"/>
      <w:docGrid w:type="linesAndChars" w:linePitch="2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">
    <w:altName w:val="Constantia"/>
    <w:charset w:val="00"/>
    <w:family w:val="roman"/>
    <w:pitch w:val="default"/>
  </w:font>
  <w:font w:name="方正黑体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wo">
    <w:name w:val="two"/>
    <w:basedOn w:val="Normal"/>
    <w:qFormat/>
    <w:pPr>
      <w:ind w:firstLine="210"/>
      <w:jc w:val="left"/>
    </w:pPr>
    <w:rPr>
      <w:rFonts w:ascii="G;Constantia" w:hAnsi="G;Constantia" w:cs="G;Constantia"/>
      <w:color w:val="000000"/>
      <w:kern w:val="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;宋体" w:hAnsi="方正黑体_GBK;宋体" w:eastAsia="方正黑体_GBK;宋体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8:00Z</dcterms:created>
  <dc:creator>Lenovo User</dc:creator>
  <dc:description/>
  <cp:keywords/>
  <dc:language>en-US</dc:language>
  <cp:lastModifiedBy>lenovo</cp:lastModifiedBy>
  <cp:lastPrinted>2024-05-22T16:15:00Z</cp:lastPrinted>
  <dcterms:modified xsi:type="dcterms:W3CDTF">2024-07-12T02:55:00Z</dcterms:modified>
  <cp:revision>390</cp:revision>
  <dc:subject/>
  <dc:title>关于石岗镇  两条道路建设方案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56CBB5EED4C28A7E9D3AE3412E8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