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u w:val="single"/>
          <w:lang w:val="en-US" w:eastAsia="zh-CN"/>
        </w:rPr>
        <w:t xml:space="preserve"> 南昌市公安局新建分局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u w:val="none"/>
          <w:lang w:val="en-US" w:eastAsia="zh-CN"/>
        </w:rPr>
        <w:t>普法责任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填报单位：（盖章）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518"/>
        <w:gridCol w:w="2703"/>
      </w:tblGrid>
      <w:tr>
        <w:trPr>
          <w:trHeight w:val="12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/>
              </w:rPr>
              <w:t>单位名称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普法内容、形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普法对象</w:t>
            </w:r>
          </w:p>
        </w:tc>
      </w:tr>
      <w:tr>
        <w:trPr>
          <w:trHeight w:val="53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南昌市公安局新建分局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习近平新时代中国特色社会主义思想，习近平法治思想，党的二十大精神，宪法、民法典等基本法律法规、与促进高质量跨越式发展和社会治理现代化密切相关法律法规，总体国家安全观和国家安全相关法律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度重点普及“四法四条例”，党内法规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全年常态化开展线上线下反诈宣传；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.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开展国家安全教育日宣传活动；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.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在学校开展青少年禁毒普法宣传；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.9-9.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在分局对全体民辅警开展政治轮训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民辅警、群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u w:val="single"/>
          <w:lang w:val="en-US" w:eastAsia="zh-CN"/>
        </w:rPr>
        <w:t xml:space="preserve"> 南昌市公安局新建分局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u w:val="none"/>
          <w:lang w:val="en-US" w:eastAsia="zh-CN"/>
        </w:rPr>
        <w:t>领导干部学法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填报单位：（盖章）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29"/>
        <w:gridCol w:w="7917"/>
        <w:gridCol w:w="167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/>
              </w:rPr>
              <w:t>单位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习计划（时间、地点、形式、参加人员范围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责任科室</w:t>
            </w:r>
          </w:p>
        </w:tc>
      </w:tr>
      <w:tr>
        <w:trPr>
          <w:trHeight w:val="155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南昌市公安局新建分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习近平新时代中国特色社会主义思想，习近平法治思想，党的二十大精神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党组中心组学习、习近平法治思想大学堂暨双周大讲堂、领导干部带头讲党课等方式自习、参加网上知识竞赛等形式进行学习，贯彻全年，参加人员：全体民警职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工监督室</w:t>
            </w:r>
          </w:p>
        </w:tc>
      </w:tr>
      <w:tr>
        <w:trPr>
          <w:trHeight w:val="101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宪法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自学、党组中心组学习形式、参加网上知识竞赛等形式进行学习，组织开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.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宪法宣传日活动，参加人员：全体民警职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制大队</w:t>
            </w:r>
          </w:p>
        </w:tc>
      </w:tr>
      <w:tr>
        <w:trPr>
          <w:trHeight w:val="102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法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自学、党组中心组学习形式、参加网上知识竞赛等形式进行学习，组织开展民法典宣传月活动，参加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体民警职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制大队</w:t>
            </w:r>
          </w:p>
        </w:tc>
      </w:tr>
      <w:tr>
        <w:trPr>
          <w:trHeight w:val="227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与促进高质量跨越式发展和社会治理现代化密切相关法律法规，总体国家安全观和国家安全相关法律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度重点普及“四法四条例”，党内法规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通过“江西干部网络学院”开展个人自学、党组中心组学习形式组织开展，参加网上知识竞赛等形式进行学习，参加人员：全体民警职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工监督室、法制大队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3T03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