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部门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部门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部门基本情况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支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部门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收支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部门收入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部门支出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财政拨款收支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一般公共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九、收入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、支出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要职责</w:t>
      </w:r>
    </w:p>
    <w:p>
      <w:pPr>
        <w:pStyle w:val="Normal"/>
        <w:spacing w:lineRule="exact" w:line="560"/>
        <w:ind w:firstLine="600"/>
        <w:rPr>
          <w:rFonts w:ascii="Calibri" w:hAnsi="Calibri" w:eastAsia="仿宋_GB2312;仿宋" w:cs="Calibri"/>
          <w:color w:val="000000"/>
          <w:sz w:val="30"/>
          <w:szCs w:val="30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南昌市新建区</w:t>
      </w:r>
      <w:r>
        <w:rPr>
          <w:rFonts w:eastAsia="仿宋_GB2312;仿宋"/>
          <w:color w:val="000000"/>
          <w:sz w:val="30"/>
          <w:szCs w:val="30"/>
          <w:lang w:eastAsia="zh-CN"/>
        </w:rPr>
        <w:t>第五中学</w:t>
      </w:r>
      <w:r>
        <w:rPr>
          <w:rFonts w:eastAsia="仿宋_GB2312;仿宋" w:cs="Calibri"/>
          <w:color w:val="000000"/>
          <w:sz w:val="30"/>
          <w:szCs w:val="30"/>
        </w:rPr>
        <w:t>,</w:t>
      </w:r>
      <w:r>
        <w:rPr>
          <w:color w:val="00000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实施义务教育，促进基础教育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0"/>
        <w:jc w:val="left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 </w:t>
      </w:r>
      <w:r>
        <w:rPr>
          <w:color w:val="000000"/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基本情况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28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全额拨款事业编制人数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，在职人数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离休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，退休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人，学生人数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9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新建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五中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支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收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301.6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,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2030.76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47.55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支出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301.6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2030.76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47.55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工资福利待遇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672.7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0.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997.88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42.36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教师工资调标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个人和家庭补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.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3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,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与上年基本持平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26.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.3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36.6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7.46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主要是公用支出增加；其他资本性支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80.2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减少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4.9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下降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5.78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主要是政府采购减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财政拨款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本部门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02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年度财政拨款支出年初预算数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5789.78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997.35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52.67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教师工资调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688.9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33.4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58.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住房保障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8.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政府采购预算情况：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复印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箱。油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盒，版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卷维修及维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文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办公用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支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预算金额合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8:00Z</dcterms:created>
  <dc:creator>Administrator</dc:creator>
  <dc:description/>
  <dc:language>en-US</dc:language>
  <cp:lastModifiedBy>陈磊</cp:lastModifiedBy>
  <dcterms:modified xsi:type="dcterms:W3CDTF">2022-08-24T03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EE10C32224D8EB8E1EC0D0FBB7EA4</vt:lpwstr>
  </property>
  <property fmtid="{D5CDD505-2E9C-101B-9397-08002B2CF9AE}" pid="3" name="KSOProductBuildVer">
    <vt:lpwstr>2052-11.1.0.11294</vt:lpwstr>
  </property>
</Properties>
</file>