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第四中学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>48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8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46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423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081.7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25.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4.79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081.7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988.5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91.39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11.7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1.3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.5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51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7.5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.1%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3.7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8.6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666666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012.7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11.3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8.39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教育支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836.3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66.7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8.7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0.9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空调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1.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，农副食品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0.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1.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.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.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5:00Z</dcterms:created>
  <dc:creator>Administrator</dc:creator>
  <dc:description/>
  <dc:language>en-US</dc:language>
  <cp:lastModifiedBy>Administrator</cp:lastModifiedBy>
  <dcterms:modified xsi:type="dcterms:W3CDTF">2022-08-29T02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