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大塘初级中学，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/>
          <w:sz w:val="28"/>
          <w:szCs w:val="28"/>
        </w:rPr>
        <w:t xml:space="preserve">32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/>
          <w:sz w:val="28"/>
          <w:szCs w:val="28"/>
        </w:rPr>
        <w:t>33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</w:rPr>
        <w:t xml:space="preserve">257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南昌市新建区大塘初级中学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29.9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6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29.9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6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75.5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2.54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6.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.3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45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遗属补贴增加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1.1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.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.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维修费增加；资本性支出比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，主要是办公设备购置减少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63.4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0.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教育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43.5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5.8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8.6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5.4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为事业单位，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关运行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采购空调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台，办公设备等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台，沙发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套，农副产品等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批，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8.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收入科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财政拨款：指省级财政当年拨付的资金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其他收入：指除财政拨款、事业收入、事业单位经营收入等以外的各项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级补助收入：</w:t>
      </w:r>
      <w:r>
        <w:rPr>
          <w:rFonts w:ascii="仿宋" w:hAnsi="仿宋" w:cs="仿宋" w:eastAsia="仿宋"/>
          <w:color w:val="000000"/>
          <w:sz w:val="30"/>
          <w:szCs w:val="30"/>
        </w:rPr>
        <w:t>反映事业单位从主管部门和上级单位取得的非财政补助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年结转和结余：</w:t>
      </w:r>
      <w:r>
        <w:rPr>
          <w:rFonts w:ascii="仿宋" w:hAnsi="仿宋" w:cs="仿宋" w:eastAsia="仿宋"/>
          <w:color w:val="000000"/>
          <w:sz w:val="30"/>
          <w:szCs w:val="30"/>
        </w:rPr>
        <w:t>填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color w:val="000000"/>
          <w:sz w:val="30"/>
          <w:szCs w:val="30"/>
        </w:rPr>
        <w:t>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二、支出科目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基本工资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津贴补贴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社会保障缴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绩效工资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工资福利支出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商品和服务支出（公用经费）：反映单位购买商品和服务的支出，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办公费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印刷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咨询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水电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差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6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会议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7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务接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8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会经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福利费，。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交通费、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商品和服务支出等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对个人和家庭补助：反映政府用于对个人和家庭的补助支出。包括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活补助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奖励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产补贴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住房公积金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34:00Z</dcterms:created>
  <dc:creator>Administrator</dc:creator>
  <dc:description/>
  <dc:language>en-US</dc:language>
  <cp:lastModifiedBy>Administrator</cp:lastModifiedBy>
  <dcterms:modified xsi:type="dcterms:W3CDTF">2022-08-11T02:4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