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大塘中心小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84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/>
          <w:sz w:val="28"/>
          <w:szCs w:val="28"/>
        </w:rPr>
        <w:t>88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122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563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大塘中心小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984.7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1.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000000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984.7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1.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825.3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1.97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60.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.3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3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遗属补贴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53.0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.71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.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维修费增加；资本性支出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，主要是办公设备购置减少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903.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72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642.4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0.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5.0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激光打印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显示屏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电冰箱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空调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办公设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农副产品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斤等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2:00Z</dcterms:created>
  <dc:creator>Administrator</dc:creator>
  <dc:description/>
  <dc:language>en-US</dc:language>
  <cp:lastModifiedBy>Administrator</cp:lastModifiedBy>
  <dcterms:modified xsi:type="dcterms:W3CDTF">2022-08-23T02:2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