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一中学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高中教育</w:t>
      </w:r>
      <w:r>
        <w:rPr>
          <w:rFonts w:eastAsia="仿宋_GB2312;仿宋"/>
          <w:color w:val="000000"/>
          <w:sz w:val="30"/>
          <w:szCs w:val="30"/>
          <w:lang w:eastAsia="zh-CN"/>
        </w:rPr>
        <w:t>及义务教育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，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为学生的终身发展奠定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离休人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  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7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初中学生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高中学生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9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昌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　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部门预算收入总计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993.7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437.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1.8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预算支出总计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993.7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437.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1.8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其中：工资福利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395.9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占支出预算总额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2.2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128.4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26.3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对个人和家庭补助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.5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占支出预算总额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0.1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与上年基本持平；商品和服务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83.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占支出预算总额的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6.4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51.0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0.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减少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0.1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9.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8.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914.3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485.9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6.1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，其中：教育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917.3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社会保障与就业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93.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卫生健康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23.5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住房保障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80.0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复印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油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速印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版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桌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常维修维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2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6780516B48EAA11FEA90B8D9191C</vt:lpwstr>
  </property>
  <property fmtid="{D5CDD505-2E9C-101B-9397-08002B2CF9AE}" pid="3" name="KSOProductBuildVer">
    <vt:lpwstr>2052-11.1.0.11294</vt:lpwstr>
  </property>
</Properties>
</file>