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第七小学</w:t>
      </w:r>
      <w:r>
        <w:rPr>
          <w:rFonts w:eastAsia="仿宋_GB2312;仿宋" w:cs="Calibri"/>
          <w:color w:val="000000"/>
          <w:sz w:val="30"/>
          <w:szCs w:val="30"/>
        </w:rPr>
        <w:t>,</w:t>
      </w:r>
      <w:r>
        <w:rPr>
          <w:color w:val="00000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义务教育，促进基础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学生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2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4.0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2.2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其他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资福利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2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4.0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2.2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其他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资福利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8.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.8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07.1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7.8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与去年基本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4.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.1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6.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.1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16.2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9.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50.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2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体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，速印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，掌上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，针式打印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，镜头器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金额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8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27AD942F0482DA1FCE2B13FEE785B</vt:lpwstr>
  </property>
  <property fmtid="{D5CDD505-2E9C-101B-9397-08002B2CF9AE}" pid="3" name="KSOProductBuildVer">
    <vt:lpwstr>2052-11.1.0.11294</vt:lpwstr>
  </property>
</Properties>
</file>