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6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目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一部分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部门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概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部门主要职责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、部门基本情况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二部分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部门预算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部门预算收支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“三公”经费预算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三部分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度部门预算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收支预算总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、部门收入总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三、部门支出总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四、财政拨款收支总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五、一般公共预算支出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六、一般公共预算基本支出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七、一般公共预算“三公”经费支出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八、政府性基金预算支出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九、收入预算总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十、支出预算总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一部分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学校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概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学校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主要职责</w:t>
      </w:r>
    </w:p>
    <w:p>
      <w:pPr>
        <w:pStyle w:val="Normal"/>
        <w:spacing w:lineRule="exact" w:line="560"/>
        <w:ind w:firstLine="600"/>
        <w:rPr>
          <w:rFonts w:ascii="Calibri" w:hAnsi="Calibri" w:eastAsia="仿宋_GB2312;仿宋" w:cs="Calibri"/>
          <w:color w:val="000000"/>
          <w:sz w:val="30"/>
          <w:szCs w:val="30"/>
        </w:rPr>
      </w:pPr>
      <w:r>
        <w:rPr>
          <w:rFonts w:ascii="Calibri" w:hAnsi="Calibri" w:cs="Calibri" w:eastAsia="仿宋_GB2312;仿宋"/>
          <w:color w:val="000000"/>
          <w:sz w:val="30"/>
          <w:szCs w:val="30"/>
        </w:rPr>
        <w:t>南昌市新建区</w:t>
      </w:r>
      <w:r>
        <w:rPr>
          <w:rFonts w:eastAsia="仿宋_GB2312;仿宋"/>
          <w:color w:val="000000"/>
          <w:sz w:val="30"/>
          <w:szCs w:val="30"/>
          <w:lang w:eastAsia="zh-CN"/>
        </w:rPr>
        <w:t>第二中学</w:t>
      </w:r>
      <w:r>
        <w:rPr>
          <w:rFonts w:ascii="Calibri" w:hAnsi="Calibri" w:cs="Calibri" w:eastAsia="仿宋_GB2312;仿宋"/>
          <w:color w:val="000000"/>
          <w:sz w:val="30"/>
          <w:szCs w:val="30"/>
        </w:rPr>
        <w:t>实施高中教育，</w:t>
      </w:r>
      <w:r>
        <w:rPr>
          <w:rFonts w:ascii="Calibri" w:hAnsi="Calibri" w:cs="Calibri" w:eastAsia="仿宋_GB2312;仿宋"/>
          <w:color w:val="000000"/>
          <w:sz w:val="30"/>
          <w:szCs w:val="30"/>
        </w:rPr>
        <w:t>为学生的终身发展奠定基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30"/>
        <w:jc w:val="left"/>
        <w:rPr>
          <w:color w:val="000000"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</w:rPr>
        <w:t>全面贯彻执行国家的教育方针、政策及国家相关的法律法规；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 </w:t>
      </w:r>
      <w:r>
        <w:rPr>
          <w:color w:val="000000"/>
          <w:kern w:val="2"/>
          <w:sz w:val="28"/>
          <w:szCs w:val="28"/>
        </w:rPr>
        <w:t>实施素质教育，按照规定标准完成教育教学任务，保证教育教学质量；加强安全和后勤服务工作，为教育教学提供保障</w:t>
      </w:r>
      <w:r>
        <w:rPr>
          <w:color w:val="000000"/>
          <w:kern w:val="2"/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学校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基本情况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28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全额拨款事业编制人数</w:t>
      </w: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人，在职人数</w:t>
      </w: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，离退休人数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66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人，学生人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84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部分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南昌市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新建区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第二中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部门预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部门预算收支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一）收入预算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本部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部门预算收入总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4342.7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,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比上年增加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5735.07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万元，增长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66.63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%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，主要是工资福利待遇增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二）支出预算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225"/>
        <w:ind w:left="0" w:right="0" w:firstLine="420"/>
        <w:rPr>
          <w:rFonts w:ascii="宋体" w:hAnsi="宋体" w:eastAsia="微软雅黑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预算支出总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4342.7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，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比上年增加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5735.07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万元，增长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66.63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%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，主要是工资福利待遇增加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其中：工资福利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361.0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，占支出预算总额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5.27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比上年增加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4644.83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万元，增长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98.49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%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，主要是教师工资调标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对个人和家庭补助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.0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，占支出预算总额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.03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,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与上年基本持平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商品和服务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976.6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，占支出预算总额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4.70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比上年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增加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1089.77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万元，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增加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28.04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%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，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主要是公用支出增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三）财政拨款支出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本部门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2021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年度财政拨款支出年初预算数为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10350.14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万元，比上年增加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3457.41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万元，增长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50.16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%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，主要是教师工资调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其中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教育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038.9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，社会保障与就业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19.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，卫生健康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22.6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，住房保障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69.5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四）政府性基金预算基本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我单位没有政府性基金预算安排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五）机关运行经费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度机关运行经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 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六）政府采购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政府采购预算情况：采购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复印纸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9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箱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油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8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鼓粉盒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4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个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电风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个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移动硬盘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个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照明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个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办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消耗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批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日常维修维护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等，预算金额合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“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三公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”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经费预算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56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度“三公”经费支出年初预算数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，与上年持平， 其中：公务接待费支出预算数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，公务用车购置及运行维护费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jc w:val="center"/>
        <w:rPr>
          <w:rFonts w:ascii="Calibri" w:hAnsi="Calibri" w:eastAsia="宋体" w:cs="Times New Roman"/>
          <w:b/>
          <w:b/>
          <w:bCs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b/>
          <w:bCs/>
          <w:color w:val="000000"/>
          <w:kern w:val="2"/>
          <w:sz w:val="28"/>
          <w:szCs w:val="28"/>
          <w:lang w:val="en-US" w:eastAsia="zh-CN" w:bidi="ar"/>
        </w:rPr>
        <w:t>三、名词解释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 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名词解释应以财务会计制度、政府收支分类科目以及部门预算管理等规定为基本说明，可在此基础上结合部门实际情况适当细化。“三公”经费支出和机关运行经费支出口径必需予以说明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b/>
          <w:b/>
          <w:bCs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b/>
          <w:bCs/>
          <w:color w:val="000000"/>
          <w:kern w:val="2"/>
          <w:sz w:val="28"/>
          <w:szCs w:val="28"/>
          <w:lang w:val="en-US" w:eastAsia="zh-CN" w:bidi="ar"/>
        </w:rPr>
        <w:t>一、收入科目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(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一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)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财政拨款：指省级财政当年拨付的资金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（二）其他收入：指除财政拨款、事业收入、事业单位经营收入等以外的各项收入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（三）上级补助收入：反映事业单位从主管部门和上级单位取得的非财政补助收入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（四）上年结转和结余：填列上年全部结转和结余的资金数，包括当年结转结余资金和历年滚存结转结余资金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b/>
          <w:b/>
          <w:bCs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b/>
          <w:bCs/>
          <w:color w:val="000000"/>
          <w:kern w:val="2"/>
          <w:sz w:val="28"/>
          <w:szCs w:val="28"/>
          <w:lang w:val="en-US" w:eastAsia="zh-CN" w:bidi="ar"/>
        </w:rPr>
        <w:t>二、支出科目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1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、工资福利支出：反映单位开支的在职职工及编外长期聘用人员的各类劳动报酬，以及为上述人员缴纳的各项社会保险费。包括：（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1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）基本工资：（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2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）津贴补贴（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3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）社会保障缴费，（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4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）绩效工资（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5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）其他工资福利支出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2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、商品和服务支出（公用经费）：反映单位购买商品和服务的支出，包括：（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1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）办公费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(2)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印刷费，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(3)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咨询费，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(4)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水电费，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(5)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差旅费、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(6)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会议费、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(7)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公务接待费、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(8)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工会经费，（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9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）福利费，。（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10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）其他交通费、（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11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）其他商品和服务支出等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3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、对个人和家庭补助：反映政府用于对个人和家庭的补助支出。包括：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(1)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生活补助，（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2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）奖励金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.(3)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生产补贴，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(4)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住房公积金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Calibri" w:cs="Calibri"/>
          <w:color w:val="000000"/>
          <w:kern w:val="2"/>
          <w:sz w:val="28"/>
          <w:szCs w:val="28"/>
          <w:lang w:val="en-US" w:eastAsia="zh-CN" w:bidi="ar"/>
        </w:rPr>
        <w:t xml:space="preserve"> 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4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、“三公”经费：是指财政拨款支出安排的出国（境）费、车辆购置及运行费、公务接待费这三项经费。由于这三项费用的滥用涉及中华人民共和国党政机关的公费旅游、公车消费、公款吃喝等不良行为，故为社会普遍关注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56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0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2"/>
          <w:sz w:val="28"/>
          <w:szCs w:val="28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　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18:00Z</dcterms:created>
  <dc:creator>Administrator</dc:creator>
  <dc:description/>
  <dc:language>en-US</dc:language>
  <cp:lastModifiedBy>陈磊</cp:lastModifiedBy>
  <dcterms:modified xsi:type="dcterms:W3CDTF">2022-08-24T02:4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340A2E738B4CDEBDC2707A955EE6A4</vt:lpwstr>
  </property>
  <property fmtid="{D5CDD505-2E9C-101B-9397-08002B2CF9AE}" pid="3" name="KSOProductBuildVer">
    <vt:lpwstr>2052-11.1.0.11294</vt:lpwstr>
  </property>
</Properties>
</file>