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部门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部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收支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收入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部门支出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财政拨款收支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一般公共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、收入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、支出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要职责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南昌市新建区特殊教育学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着为学生一生发展负责的态度，提倡“以生为本，育残为才”的办学理念，紧紧围绕“补偿缺陷、全面发展、自食其力、服务社会”的培养目标，走“医教结合”的办学之路，积极探索康复、教育和就业“一体化”的办学模式，使学生超越障碍，多元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全面贯彻执行国家的教育方针、政策及国家相关的法律法规； 实施素质教育，按照规定标准完成教育教学任务，保证教育教学质量；加强安全和后勤服务工作，为教育教学提供保障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28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全额拨款事业编制人数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在职人数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退休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，特教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昌市新建区特殊教育学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43.7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27.28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0.65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支出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43.7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27.28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0.65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工资福利待遇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28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7.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78.5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71.47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与去年持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1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.7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减少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9.16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下降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5.03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主要是公用支出减少；其他资本性支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9.7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76.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71.98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主要是政府采购增加；项目支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64.2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.6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财政拨款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本部门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年度财政拨款支出年初预算数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499.0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20.5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1.84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22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.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.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政府采购预算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室及办公室家具一批，其他建筑工程一批，装修工程一批，办公设备一批校园文化建设一批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预算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8:00Z</dcterms:created>
  <dc:creator>Administrator</dc:creator>
  <dc:description/>
  <dc:language>en-US</dc:language>
  <cp:lastModifiedBy>陈磊</cp:lastModifiedBy>
  <dcterms:modified xsi:type="dcterms:W3CDTF">2022-08-24T08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F71CB516544D79F37E702FEC3E19A</vt:lpwstr>
  </property>
  <property fmtid="{D5CDD505-2E9C-101B-9397-08002B2CF9AE}" pid="3" name="KSOProductBuildVer">
    <vt:lpwstr>2052-11.1.0.11294</vt:lpwstr>
  </property>
</Properties>
</file>