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第三幼儿园实施幼儿教育，促进学期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33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32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49.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7.8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.75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49.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7.8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.75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35.4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7.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90.9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8.1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1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0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3.4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2.88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9.4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27.2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38.4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83.3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1.6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72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0.5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4.5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.7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幼儿设施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7.9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2:00Z</dcterms:created>
  <dc:creator>Administrator</dc:creator>
  <dc:description/>
  <dc:language>en-US</dc:language>
  <cp:lastModifiedBy>Administrator</cp:lastModifiedBy>
  <dcterms:modified xsi:type="dcterms:W3CDTF">2022-08-29T04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