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大塘观咀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67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大塘观咀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88.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9.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微软雅黑" w:cs="宋体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88.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9.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69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3.4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0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上年持平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.8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.5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74.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3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28.3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7.6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4.7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3.9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植物油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千克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3:00Z</dcterms:created>
  <dc:creator>Administrator</dc:creator>
  <dc:description/>
  <dc:language>en-US</dc:language>
  <cp:lastModifiedBy>Administrator</cp:lastModifiedBy>
  <dcterms:modified xsi:type="dcterms:W3CDTF">2022-08-23T02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