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南昌市新建区青少年学生校外活动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是集青少年思想教育、文化学习、体艺发展为一体的校外活动场所，担负着全区青少年学生校外教育活动的管理、监督和协调职能，成为青少年德育、美育、体育、科技教育类的综合性的活动中心，为全区广大青少年“一站式”开展多种综合实践活动提供了便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面贯彻执行国家的教育方针、政策及国家相关的法律法规； 实施素质教育，按照规定标准完成教育教学任务，保证教育教学质量；加强安全和后勤服务工作，为教育教学提供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少年学生校外活动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6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0.9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5.17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6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10.9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5.17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3.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5.8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27.0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4.7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0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与去年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.8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4.1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0.5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减少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0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00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减少；项目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8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.2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76.3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21.7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7.81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6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.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房屋维修，复印机及其他打印设备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预算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9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A9224C9F4BD89360D932A8A08C2F</vt:lpwstr>
  </property>
  <property fmtid="{D5CDD505-2E9C-101B-9397-08002B2CF9AE}" pid="3" name="KSOProductBuildVer">
    <vt:lpwstr>2052-11.1.0.11294</vt:lpwstr>
  </property>
</Properties>
</file>