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新祺周学校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1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1  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 xml:space="preserve">人，学生人数 </w:t>
      </w:r>
      <w:r>
        <w:rPr>
          <w:rFonts w:eastAsia="微软雅黑" w:cs="微软雅黑" w:ascii="微软雅黑" w:hAnsi="微软雅黑"/>
          <w:sz w:val="28"/>
          <w:szCs w:val="28"/>
        </w:rPr>
        <w:t xml:space="preserve">769 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新祺周学校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部门预算收入总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38.8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5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38.8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5.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其中：工资福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38.8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8.08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8.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对个人和家庭补助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1.9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.81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场办退休老师减少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商品和服务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.11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维修费增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78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比上年增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50.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，主要是教师工资福利增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其中：教育支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14.7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7.6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9.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6.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政府采购预算情况：农家稻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袋，空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台，预算金额合计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7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2:00Z</dcterms:created>
  <dc:creator>Administrator</dc:creator>
  <dc:description/>
  <dc:language>en-US</dc:language>
  <cp:lastModifiedBy>Administrator</cp:lastModifiedBy>
  <dcterms:modified xsi:type="dcterms:W3CDTF">2022-08-23T02:2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