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樵舍中心小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108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08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26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558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樵舍中心小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261.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41.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261.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41.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41.0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0.2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66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.3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4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.29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3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，主要原因是维修费等各项开支增加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113.6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73.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941.9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18.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8.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3.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激光打印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吸尘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电子百科全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册，计算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复印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空调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农副产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袋等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5:00Z</dcterms:created>
  <dc:creator>Administrator</dc:creator>
  <dc:description/>
  <dc:language>en-US</dc:language>
  <cp:lastModifiedBy>Administrator</cp:lastModifiedBy>
  <dcterms:modified xsi:type="dcterms:W3CDTF">2022-08-23T02:1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