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樵舍第二中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 xml:space="preserve">49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9 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555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樵舍第二中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62.7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0.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62.7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0.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68.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1.1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6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.1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比上年增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2.4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.7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原因为人员增加，降温取暖费有所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其他资本性支出比上年减少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要原因为</w:t>
      </w:r>
      <w:r>
        <w:rPr>
          <w:rFonts w:ascii="宋体" w:hAnsi="宋体" w:cs="宋体"/>
          <w:color w:val="000000"/>
          <w:lang w:val="en-US" w:eastAsia="zh-CN"/>
        </w:rPr>
        <w:t>设备购置减少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985.6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6.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支出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90.7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5.8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4.6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1.5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六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采购其它计算机设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农副产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批，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9:00Z</dcterms:created>
  <dc:creator>Administrator</dc:creator>
  <dc:description/>
  <dc:language>en-US</dc:language>
  <cp:lastModifiedBy>Administrator</cp:lastModifiedBy>
  <dcterms:modified xsi:type="dcterms:W3CDTF">2022-08-23T02:0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