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樵舍第二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18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8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705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樵舍第二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93.3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5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93.3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5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12.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9.4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1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工资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7.8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4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3.0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6.4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原因为人员增加，降温取暖费有所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35.5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1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是教师工资福利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78.5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1.9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8.0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7.0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计算机设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批，农副产品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批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8:00Z</dcterms:created>
  <dc:creator>Administrator</dc:creator>
  <dc:description/>
  <dc:language>en-US</dc:language>
  <cp:lastModifiedBy>Administrator</cp:lastModifiedBy>
  <dcterms:modified xsi:type="dcterms:W3CDTF">2022-08-11T02:5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