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溪霞初级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51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51 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686 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溪霞初级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52.5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3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52.5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3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64.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1.6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2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0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8.0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.3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等各种开支增加。资本性支出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办公设备购置减少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979.9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3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87.6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3.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3.3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8.0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冰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学校日常基本维修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，食堂钢塑餐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学生食堂用餐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套，空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农副产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斤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.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5:00Z</dcterms:created>
  <dc:creator>Administrator</dc:creator>
  <dc:description/>
  <dc:language>en-US</dc:language>
  <cp:lastModifiedBy>Administrator</cp:lastModifiedBy>
  <dcterms:modified xsi:type="dcterms:W3CDTF">2022-08-23T02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