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溪霞中心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133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32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91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1350 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溪霞中心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618.0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90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人员增加，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618.0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90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人员增加，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354.3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9.9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13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人员增加，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.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2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遗属补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57.5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.84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等各种开支增加。资本性支出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办公设备购置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433.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21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支出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240.9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42.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4.3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9.7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打印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空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彩打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电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农副产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等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.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6:00Z</dcterms:created>
  <dc:creator>Administrator</dc:creator>
  <dc:description/>
  <dc:language>en-US</dc:language>
  <cp:lastModifiedBy>Administrator</cp:lastModifiedBy>
  <dcterms:modified xsi:type="dcterms:W3CDTF">2022-08-23T02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