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育明学校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779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育明学校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7.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87.2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8.3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5.1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.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1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，主要是助学金增加 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56.6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3.6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0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.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中：教育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6.3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8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4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.3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采购办公桌椅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套，其他公共设施施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，农副产品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包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4:00Z</dcterms:created>
  <dc:creator>Administrator</dc:creator>
  <dc:description/>
  <dc:language>en-US</dc:language>
  <cp:lastModifiedBy>Administrator</cp:lastModifiedBy>
  <dcterms:modified xsi:type="dcterms:W3CDTF">2022-08-11T02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