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铁河初级中学，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>31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/>
          <w:sz w:val="28"/>
          <w:szCs w:val="28"/>
        </w:rPr>
        <w:t>65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175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铁河初级中学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37.9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2.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cs="宋体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37.9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2.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97.6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3.68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2.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.0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95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遗属补贴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4.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.38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.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维修费等各项开支增加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14.2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4.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教育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08.3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0.2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4.1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1.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政府采购预算情况：采购文件柜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件，空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厨房用品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批，农副产品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批，预算金额合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.3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.4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.4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0:00Z</dcterms:created>
  <dc:creator>Administrator</dc:creator>
  <dc:description/>
  <dc:language>en-US</dc:language>
  <cp:lastModifiedBy>Administrator</cp:lastModifiedBy>
  <dcterms:modified xsi:type="dcterms:W3CDTF">2022-08-23T02:1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