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铁河中心小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>62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/>
          <w:sz w:val="28"/>
          <w:szCs w:val="28"/>
        </w:rPr>
        <w:t>65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45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304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铁河中心小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381.6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7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381.6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74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278.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2.5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0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9.6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.1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比上年减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.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3.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.3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比上年减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.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主要是维修费等各项开支减少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349.6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4.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支出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147.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6.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5.4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9.9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办计算机设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教学楼维修改造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食堂用具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农副产品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9.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5:00Z</dcterms:created>
  <dc:creator>Administrator</dc:creator>
  <dc:description/>
  <dc:language>en-US</dc:language>
  <cp:lastModifiedBy>Administrator</cp:lastModifiedBy>
  <dcterms:modified xsi:type="dcterms:W3CDTF">2022-08-23T02:1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