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1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10"/>
          <w:sz w:val="36"/>
          <w:szCs w:val="36"/>
        </w:rPr>
        <w:t>南昌市新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10"/>
          <w:sz w:val="36"/>
          <w:szCs w:val="36"/>
          <w:lang w:eastAsia="zh-CN"/>
        </w:rPr>
        <w:t>经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10"/>
          <w:sz w:val="36"/>
          <w:szCs w:val="36"/>
        </w:rPr>
        <w:t>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10"/>
          <w:sz w:val="36"/>
          <w:szCs w:val="36"/>
          <w:lang w:eastAsia="zh-CN"/>
        </w:rPr>
        <w:t>第二中心学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10"/>
          <w:sz w:val="36"/>
          <w:szCs w:val="36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10"/>
          <w:sz w:val="36"/>
          <w:szCs w:val="36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10"/>
          <w:sz w:val="36"/>
          <w:szCs w:val="36"/>
          <w:lang w:eastAsia="zh-CN"/>
        </w:rPr>
        <w:t>单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10"/>
          <w:sz w:val="36"/>
          <w:szCs w:val="36"/>
        </w:rPr>
        <w:t>预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10"/>
          <w:sz w:val="44"/>
          <w:szCs w:val="44"/>
          <w:lang w:val="en-US" w:eastAsia="zh-CN"/>
        </w:rPr>
        <w:t xml:space="preserve">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10"/>
          <w:sz w:val="44"/>
          <w:szCs w:val="44"/>
          <w:lang w:eastAsia="zh-CN"/>
        </w:rPr>
        <w:t>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10"/>
          <w:sz w:val="44"/>
          <w:szCs w:val="44"/>
          <w:lang w:val="en-US" w:eastAsia="zh-CN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10"/>
          <w:sz w:val="44"/>
          <w:szCs w:val="44"/>
          <w:lang w:eastAsia="zh-CN"/>
        </w:rPr>
        <w:t>录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  <w:lang w:eastAsia="zh-CN"/>
        </w:rPr>
        <w:t>单位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概况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一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主要职责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二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基本情况　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shd w:fill="FFFFFF" w:val="clear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年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  <w:lang w:eastAsia="zh-CN"/>
        </w:rPr>
        <w:t>单位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预算收支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shd w:fill="FFFFFF" w:val="clear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年度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  <w:lang w:eastAsia="zh-CN"/>
        </w:rPr>
        <w:t>单位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预算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一、收支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二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收入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三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支出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四、财政拨款收支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五、一般公共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九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国有资本经营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十、支出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十一、财政拨款预算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029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四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部分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名词解释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学校概况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学校主要职责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南昌市新建</w:t>
      </w:r>
      <w:r>
        <w:rPr>
          <w:rFonts w:eastAsia="仿宋_GB2312;仿宋"/>
          <w:color w:val="000000"/>
          <w:sz w:val="30"/>
          <w:szCs w:val="30"/>
          <w:lang w:eastAsia="zh-CN"/>
        </w:rPr>
        <w:t>经开区第二中心学校</w:t>
      </w:r>
      <w:r>
        <w:rPr>
          <w:rFonts w:eastAsia="仿宋_GB2312;仿宋"/>
          <w:color w:val="000000"/>
          <w:sz w:val="30"/>
          <w:szCs w:val="30"/>
        </w:rPr>
        <w:t>实施义务教育，促进基础教育发展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 </w:t>
      </w:r>
      <w:r>
        <w:rPr>
          <w:color w:val="000000"/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color w:val="000000"/>
          <w:kern w:val="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学校基本情况　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纳入本套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  <w:lang w:eastAsia="zh-CN"/>
        </w:rPr>
        <w:t>单位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预算汇编范围的单位共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个，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  <w:lang w:eastAsia="zh-CN"/>
        </w:rPr>
        <w:t>为</w:t>
      </w:r>
      <w:r>
        <w:rPr>
          <w:rFonts w:ascii="Calibri" w:hAnsi="Calibri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全额拨款事业</w:t>
      </w:r>
      <w:r>
        <w:rPr>
          <w:rFonts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单位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全额拨款事业编制人数</w:t>
      </w:r>
      <w:r>
        <w:rPr>
          <w:rFonts w:eastAsia="微软雅黑" w:cs="Calibri"/>
          <w:color w:val="000000"/>
          <w:sz w:val="28"/>
          <w:szCs w:val="28"/>
          <w:lang w:val="en-US" w:eastAsia="zh-CN"/>
        </w:rPr>
        <w:t>57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人，在职人数</w:t>
      </w:r>
      <w:r>
        <w:rPr>
          <w:rFonts w:eastAsia="微软雅黑" w:cs="Calibri"/>
          <w:color w:val="000000"/>
          <w:sz w:val="28"/>
          <w:szCs w:val="28"/>
          <w:lang w:val="en-US" w:eastAsia="zh-CN"/>
        </w:rPr>
        <w:t>57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人，离退休人数 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人，学生人数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40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人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二部分</w:t>
      </w:r>
      <w:r>
        <w:rPr>
          <w:rFonts w:eastAsia="微软雅黑" w:cs="微软雅黑" w:ascii="微软雅黑" w:hAnsi="微软雅黑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单位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预算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eastAsia="zh-CN"/>
        </w:rPr>
        <w:t>2022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年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eastAsia="zh-CN"/>
        </w:rPr>
        <w:t>单位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预算收支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一）收入预算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　本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单位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预算收入总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  <w:t>1749.3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98.8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2.06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主要是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其他收入预算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增加。</w:t>
      </w:r>
    </w:p>
    <w:p>
      <w:pPr>
        <w:pStyle w:val="Style15"/>
        <w:shd w:fill="FFFFFF" w:val="clear"/>
        <w:spacing w:lineRule="atLeast" w:line="576"/>
        <w:ind w:left="0" w:right="0" w:firstLine="56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其中：财政拨款收入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  <w:lang w:val="en-US" w:eastAsia="zh-CN"/>
        </w:rPr>
        <w:t>1502.99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万元，上级补助收入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  <w:lang w:val="en-US" w:eastAsia="zh-CN"/>
        </w:rPr>
        <w:t>139.8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  <w:lang w:eastAsia="zh-CN"/>
        </w:rPr>
        <w:t>其他收入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  <w:lang w:val="en-US" w:eastAsia="zh-CN"/>
        </w:rPr>
        <w:t>106.54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二）支出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单位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度支出年初预算数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  <w:t>1749.3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98.8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2.06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主要是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其他收入预算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增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仿宋" w:hAnsi="仿宋" w:eastAsia="仿宋_GB2312;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其中：按支出项目类别划分：基本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  <w:t>1749.33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万元，占支出预算总额的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包括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工资福利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  <w:t>1330.2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  <w:t>97.76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48.9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4.01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主要是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奖金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增加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对个人和家庭补助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  <w:t>1.1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  <w:t>0.07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9.49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下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4.4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主要是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退休人员减少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商品和服务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  <w:t>185.9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  <w:t>1.04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1.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下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3.8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主要是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公用支出减少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。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资本性支出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5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万元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  <w:t>0.86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%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专用设备采购增加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  <w:lang w:eastAsia="zh-CN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项目支出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万元，占支出预算总额的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  <w:lang w:val="en-US" w:eastAsia="zh-CN"/>
        </w:rPr>
        <w:t>0.05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  <w:lang w:eastAsia="zh-CN"/>
        </w:rPr>
        <w:t>。为商品和服务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cs="宋体"/>
          <w:color w:val="000000"/>
        </w:rPr>
      </w:pP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按支出功能科目划分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教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33.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社会保障与就业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3.4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卫生健康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5.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住房保障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7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三）财政拨款支出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单位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财政拨款支出情况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总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  <w:t>1502.9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98.8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2.06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原因是教师工资福利待遇增加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具体支出情况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教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87.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占财政拨款支出的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  <w:lang w:val="en-US" w:eastAsia="zh-CN"/>
        </w:rPr>
        <w:t>85.63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社会保障与就业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3.4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占财政拨款支出的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  <w:lang w:val="en-US" w:eastAsia="zh-CN"/>
        </w:rPr>
        <w:t>6.2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卫生健康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5.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占财政拨款支出的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  <w:lang w:val="en-US" w:eastAsia="zh-CN"/>
        </w:rPr>
        <w:t>4.3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住房保障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7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占财政拨款支出的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  <w:lang w:val="en-US" w:eastAsia="zh-CN"/>
        </w:rPr>
        <w:t>3.82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  <w:lang w:eastAsia="zh-CN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80"/>
        <w:rPr>
          <w:rFonts w:ascii="楷体_GB2312;楷体" w:hAnsi="楷体_GB2312;楷体" w:eastAsia="楷体_GB2312;楷体" w:cs="楷体_GB2312;楷体"/>
          <w:color w:val="000000"/>
          <w:spacing w:val="1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pacing w:val="10"/>
          <w:sz w:val="32"/>
          <w:szCs w:val="32"/>
        </w:rPr>
        <w:t>（五）国有资本经营情况</w:t>
      </w:r>
    </w:p>
    <w:p>
      <w:pPr>
        <w:pStyle w:val="Normal"/>
        <w:spacing w:lineRule="exact" w:line="560"/>
        <w:ind w:firstLine="6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pacing w:val="10"/>
          <w:sz w:val="32"/>
          <w:szCs w:val="32"/>
        </w:rPr>
        <w:t>本单位无国有资本经营预算</w:t>
      </w:r>
      <w:r>
        <w:rPr>
          <w:rFonts w:ascii="楷体_GB2312;楷体" w:hAnsi="楷体_GB2312;楷体" w:cs="楷体_GB2312;楷体" w:eastAsia="楷体_GB2312;楷体"/>
          <w:color w:val="000000"/>
          <w:spacing w:val="10"/>
          <w:sz w:val="32"/>
          <w:szCs w:val="32"/>
          <w:lang w:eastAsia="zh-CN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eastAsia="zh-CN"/>
        </w:rPr>
        <w:t>六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）机关运行经费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单位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度机关运行经费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七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政府采购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政府采购预算情况：预算金额合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主要采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激光打印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台、空调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台、校园维修等。</w:t>
      </w:r>
    </w:p>
    <w:p>
      <w:pPr>
        <w:pStyle w:val="Normal"/>
        <w:spacing w:lineRule="exact" w:line="560"/>
        <w:ind w:firstLine="680"/>
        <w:rPr>
          <w:rFonts w:ascii="楷体_GB2312;楷体" w:hAnsi="楷体_GB2312;楷体" w:eastAsia="楷体_GB2312;楷体" w:cs="楷体_GB2312;楷体"/>
          <w:color w:val="000000"/>
          <w:spacing w:val="1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pacing w:val="10"/>
          <w:sz w:val="32"/>
          <w:szCs w:val="32"/>
        </w:rPr>
        <w:t>（八）国有资产占有使用情况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截至目前，单位共有车辆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辆，其中，一般公务用车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辆，执法执勤用车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辆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;仿宋" w:cs="仿宋_GB2312;仿宋"/>
          <w:color w:val="000000"/>
          <w:spacing w:val="1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年单位预算安排购置车辆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0"/>
        <w:rPr>
          <w:rFonts w:ascii="楷体_GB2312;楷体" w:hAnsi="楷体_GB2312;楷体" w:eastAsia="楷体_GB2312;楷体" w:cs="楷体_GB2312;楷体"/>
          <w:color w:val="000000"/>
          <w:spacing w:val="1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pacing w:val="10"/>
          <w:sz w:val="32"/>
          <w:szCs w:val="32"/>
        </w:rPr>
        <w:t>项目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pacing w:val="10"/>
          <w:sz w:val="32"/>
          <w:szCs w:val="32"/>
        </w:rPr>
        <w:t>本单位无项目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eastAsia="zh-CN"/>
        </w:rPr>
        <w:t>二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eastAsia="zh-CN"/>
        </w:rPr>
        <w:t>2022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经费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单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与上年持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lineRule="atLeast" w:line="576"/>
        <w:ind w:left="0" w:right="0" w:firstLine="560"/>
        <w:rPr>
          <w:rFonts w:ascii="Times New Roman" w:hAnsi="Times New Roman" w:eastAsia="仿宋_GB2312;仿宋" w:cs="仿宋_GB2312;仿宋"/>
          <w:color w:val="000000"/>
          <w:spacing w:val="1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、因公出国（境）费预算数为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万元，与上年预算数持平。</w:t>
      </w:r>
    </w:p>
    <w:p>
      <w:pPr>
        <w:pStyle w:val="Style15"/>
        <w:shd w:fill="FFFFFF" w:val="clear"/>
        <w:spacing w:lineRule="atLeast" w:line="576"/>
        <w:ind w:left="0" w:right="0" w:firstLine="560"/>
        <w:rPr>
          <w:rFonts w:ascii="Times New Roman" w:hAnsi="Times New Roman" w:eastAsia="仿宋_GB2312;仿宋" w:cs="仿宋_GB2312;仿宋"/>
          <w:color w:val="000000"/>
          <w:spacing w:val="1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、公务接待费预算数为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  <w:lang w:val="en-US" w:eastAsia="zh-CN"/>
        </w:rPr>
        <w:t>4.1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万元，与上年预算数持平。</w:t>
      </w:r>
    </w:p>
    <w:p>
      <w:pPr>
        <w:pStyle w:val="Style15"/>
        <w:shd w:fill="FFFFFF" w:val="clear"/>
        <w:spacing w:lineRule="atLeast" w:line="576"/>
        <w:ind w:left="0" w:right="0" w:firstLine="560"/>
        <w:rPr>
          <w:rFonts w:ascii="Times New Roman" w:hAnsi="Times New Roman" w:eastAsia="仿宋_GB2312;仿宋" w:cs="仿宋_GB2312;仿宋"/>
          <w:color w:val="000000"/>
          <w:spacing w:val="1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、公务用车购置及运行维护费预算数为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万元，其中公务用车购置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万元，公务用车运行维护费支出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万元，与上年预算数持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三部分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年度单位预算表详见附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jc w:val="center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</w:t>
      </w:r>
      <w:r>
        <w:rPr>
          <w:rFonts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四部分</w:t>
      </w: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、名词解释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 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名词解释应以财务会计制度、政府收支分类科目以及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单位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预算管理等规定为基本说明，可在此基础上结合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单位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实际情况适当细化。“三公”经费支出和机关运行经费支出口径必需予以说明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一、收入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一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财政拨款：指省级财政当年拨付的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（二）其他收入：指除财政拨款、事业收入、事业单位经营收入等以外的各项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（三）上级补助收入：反映事业单位从主管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单位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和上级单位取得的非财政补助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（四）上年结转和结余：填列上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二、支出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基本工资：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津贴补贴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社会保障缴费，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绩效工资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5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其他工资福利支出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商品和服务支出（公用经费）：反映单位购买商品和服务的支出，包括：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办公费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2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印刷费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3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咨询费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水电费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5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差旅费、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6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会议费、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7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公务接待费、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8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工会经费，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9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福利费，。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0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其他交通费、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其他商品和服务支出等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对个人和家庭补助：反映政府用于对个人和家庭的补助支出。包括：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1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生活补助，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奖励金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.(3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生产补贴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住房公积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仿宋" w:hAnsi="仿宋" w:eastAsia="仿宋" w:cs="仿宋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　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08:00Z</dcterms:created>
  <dc:creator>Administrator</dc:creator>
  <dc:description/>
  <dc:language>en-US</dc:language>
  <cp:lastModifiedBy>陈磊</cp:lastModifiedBy>
  <dcterms:modified xsi:type="dcterms:W3CDTF">2023-10-09T09:3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F6DCA1BB1495F94ED013F8637E08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