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行政处罚流程图</w:t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40335</wp:posOffset>
                </wp:positionV>
                <wp:extent cx="413385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经监督检查、投诉和上级交办等发现案源后，承办人制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《立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表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执法机构审查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执法机构负责人审核后，报部门法制机构审核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部门分管领导审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1.8pt;mso-wrap-distance-left:9.05pt;mso-wrap-distance-right:9.05pt;mso-wrap-distance-top:0pt;mso-wrap-distance-bottom:0pt;margin-top:1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经监督检查、投诉和上级交办等发现案源后，承办人制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《立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审批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表》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执法机构审查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执法机构负责人审核后，报部门法制机构审核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部门分管领导审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71450</wp:posOffset>
                </wp:positionV>
                <wp:extent cx="8191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一）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0pt;mso-wrap-distance-right:9.05pt;mso-wrap-distance-top:0pt;mso-wrap-distance-bottom:0pt;margin-top:13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一）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685800" cy="0"/>
                <wp:effectExtent l="5080" t="38100" r="0" b="38100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134.95pt,2.15pt" ID="直线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41605</wp:posOffset>
                </wp:positionV>
                <wp:extent cx="0" cy="1072515"/>
                <wp:effectExtent l="38100" t="5080" r="38100" b="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15pt" to="48pt,95.55pt" ID="直线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63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175</wp:posOffset>
                </wp:positionV>
                <wp:extent cx="4133850" cy="152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两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以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执法人员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示证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进一步开展调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依法、规范制作调查、询问或勘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笔录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拍摄相关图片，结束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写好案件调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终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告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必要时，可以对违法工具、施工机械和设备等采取查封、扣押等行政强制措施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应依行政强制程序规范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0.35pt;mso-wrap-distance-left:9.05pt;mso-wrap-distance-right:9.05pt;mso-wrap-distance-top:0pt;mso-wrap-distance-bottom:0pt;margin-top: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两名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以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执法人员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出示证件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进一步开展调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依法、规范制作调查、询问或勘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笔录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拍摄相关图片，结束后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写好案件调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终结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报告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必要时，可以对违法工具、施工机械和设备等采取查封、扣押等行政强制措施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的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应依行政强制程序规范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88595</wp:posOffset>
                </wp:positionV>
                <wp:extent cx="819150" cy="712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二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4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二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调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685800" cy="0"/>
                <wp:effectExtent l="5080" t="38100" r="0" b="38100"/>
                <wp:wrapNone/>
                <wp:docPr id="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134.95pt,5.35pt" ID="直线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129540</wp:posOffset>
                </wp:positionV>
                <wp:extent cx="0" cy="1089660"/>
                <wp:effectExtent l="38100" t="5080" r="381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2pt" to="51.75pt,95.95pt" ID="直线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128270</wp:posOffset>
                </wp:positionV>
                <wp:extent cx="4133850" cy="1435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承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提出初步处罚意见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上办案部门案审会讨论，形成初步处罚意见，按程序逐级送签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承办人根据领导签发意见，依法制作好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处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先告知书，听证告知书，并规范送达当事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承办人需做好讨论记录，参加讨论人员逐个签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3.05pt;mso-wrap-distance-left:9.05pt;mso-wrap-distance-right:9.05pt;mso-wrap-distance-top:0pt;mso-wrap-distance-bottom:0pt;margin-top:10.1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承办人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提出初步处罚意见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上办案部门案审会讨论，形成初步处罚意见，按程序逐级送签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承办人根据领导签发意见，依法制作好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行政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处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事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先告知书，听证告知书，并规范送达当事人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承办人需做好讨论记录，参加讨论人员逐个签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200" w:hanging="4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200" w:hanging="32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3675</wp:posOffset>
                </wp:positionV>
                <wp:extent cx="8191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三）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三）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480" w:hanging="4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200" w:hanging="32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0"/>
                <wp:effectExtent l="5080" t="38100" r="0" b="38100"/>
                <wp:wrapNone/>
                <wp:docPr id="1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7.2pt" ID="直线 7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200" w:hanging="32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34620</wp:posOffset>
                </wp:positionV>
                <wp:extent cx="0" cy="1576705"/>
                <wp:effectExtent l="38100" t="5080" r="38735" b="0"/>
                <wp:wrapNone/>
                <wp:docPr id="1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6pt" to="53.85pt,134.7pt" ID="直线 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480" w:hanging="4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480" w:hanging="32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88265</wp:posOffset>
                </wp:positionV>
                <wp:extent cx="4133850" cy="3105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在《行政处罚决定书》下达前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案件承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被处罚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送达《行政处罚事先告知书》，告知当事人享有的陈述，申辩权利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责令停产停业；吊销许可证或者执照；对非经营活动中公民的违法行为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元以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的罚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法人和其他组织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违法行为处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元以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的罚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对经营活动中的违法行为处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的罚款。但法律、法规、规章对举行听证的罚款限额另有规定的，从其规定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案件承办人应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向当事人送达《行政处罚听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告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书》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告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享有听证权，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在被告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内提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否则视为放弃权利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听证按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江西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行政处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听证程序规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》进行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如举行听证会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听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员由非案件承办人组成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视案情需要邀请其他部门人员参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4.55pt;mso-wrap-distance-left:9.05pt;mso-wrap-distance-right:9.05pt;mso-wrap-distance-top:0pt;mso-wrap-distance-bottom:0pt;margin-top:6.9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在《行政处罚决定书》下达前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案件承办人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向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被处罚人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送达《行政处罚事先告知书》，告知当事人享有的陈述，申辩权利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责令停产停业；吊销许可证或者执照；对非经营活动中公民的违法行为处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元以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的罚款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法人和其他组织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违法行为处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元以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的罚款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对经营活动中的违法行为处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200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以上的罚款。但法律、法规、规章对举行听证的罚款限额另有规定的，从其规定。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案件承办人应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向当事人送达《行政处罚听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告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书》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告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其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享有听证权，并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在被告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内提出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否则视为放弃权利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听证按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江西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行政处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听证程序规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》进行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如举行听证会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听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人员由非案件承办人组成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视案情需要邀请其他部门人员参与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919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957" w:hanging="290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957" w:hanging="290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819150" cy="712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四）告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四）告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26" w:hanging="2078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685800" cy="0"/>
                <wp:effectExtent l="5080" t="38100" r="0" b="38100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134.95pt,15.4pt" ID="直线 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957" w:hanging="290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650" w:hanging="2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133850" cy="1306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当事人未陈述申辩或未申请听证的，处罚决定经集体讨论或逐级送签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当事人进行了陈述申辩或听证的，应结合当事人提供的事实、理由，召开案审会民主集中讨论，形成意见后，逐级送签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2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当事人未陈述申辩或未申请听证的，处罚决定经集体讨论或逐级送签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当事人进行了陈述申辩或听证的，应结合当事人提供的事实、理由，召开案审会民主集中讨论，形成意见后，逐级送签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50" w:hanging="2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819150" cy="712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五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五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50" w:hanging="2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685800" cy="0"/>
                <wp:effectExtent l="5080" t="38100" r="0" b="38100"/>
                <wp:wrapNone/>
                <wp:docPr id="1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134.95pt,14.6pt" ID="直线 8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650" w:hanging="2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0" cy="990600"/>
                <wp:effectExtent l="38100" t="5080" r="38100" b="0"/>
                <wp:wrapNone/>
                <wp:docPr id="1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54pt,83.75pt" ID="直线 8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690" w:hanging="3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759" w:hanging="3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759" w:hanging="3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799" w:hanging="2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94615</wp:posOffset>
                </wp:positionV>
                <wp:extent cx="819150" cy="7124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六）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六）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0</wp:posOffset>
                </wp:positionH>
                <wp:positionV relativeFrom="paragraph">
                  <wp:posOffset>98425</wp:posOffset>
                </wp:positionV>
                <wp:extent cx="4133850" cy="6959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《行政处罚决定书》在作出之日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内，由执法人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依照民事诉讼法规定的六种方式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送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相关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当事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4.8pt;mso-wrap-distance-left:9.05pt;mso-wrap-distance-right:9.05pt;mso-wrap-distance-top:0pt;mso-wrap-distance-bottom:0pt;margin-top:7.7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《行政处罚决定书》在作出之日起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内，由执法人员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依照民事诉讼法规定的六种方式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送达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相关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当事人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799" w:hanging="2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571500" cy="0"/>
                <wp:effectExtent l="5080" t="38100" r="0" b="38100"/>
                <wp:wrapNone/>
                <wp:docPr id="2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134.95pt,11.6pt" ID="直线 8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759" w:hanging="3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799" w:hanging="2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0" cy="1386840"/>
                <wp:effectExtent l="38100" t="5080" r="38100" b="0"/>
                <wp:wrapNone/>
                <wp:docPr id="2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4pt,111.95pt" ID="直线 8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759" w:hanging="3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759" w:hanging="3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10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98755</wp:posOffset>
                </wp:positionV>
                <wp:extent cx="4248150" cy="19132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9" w:hanging="153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《行政处罚决定书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从合法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送达之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起生效，并具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执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2" w:hanging="232"/>
                              <w:jc w:val="left"/>
                              <w:rPr>
                                <w:rFonts w:ascii="仿宋" w:hAnsi="仿宋" w:eastAsia="仿宋" w:cs="仿宋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</w:rPr>
                              <w:t>、当事人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</w:rPr>
                              <w:t>对《行政处罚决定书》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  <w:lang w:eastAsia="zh-CN"/>
                              </w:rPr>
                              <w:t>逾期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</w:rPr>
                              <w:t>未履行、未复议、未起诉的，水利水保部门可依法强制执行或在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</w:rPr>
                              <w:t>个月内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4"/>
                                <w:szCs w:val="24"/>
                              </w:rPr>
                              <w:t>可申请法院强制执行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逾期不缴纳罚款的，每日按罚款数额的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加处罚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但加处罚款不超过本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50.65pt;mso-wrap-distance-left:9.05pt;mso-wrap-distance-right:9.05pt;mso-wrap-distance-top:0pt;mso-wrap-distance-bottom:0pt;margin-top:15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79" w:hanging="153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《行政处罚决定书》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从合法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送达之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起生效，并具有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执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力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2" w:hanging="232"/>
                        <w:jc w:val="left"/>
                        <w:rPr>
                          <w:rFonts w:ascii="仿宋" w:hAnsi="仿宋" w:eastAsia="仿宋" w:cs="仿宋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24"/>
                          <w:szCs w:val="24"/>
                        </w:rPr>
                        <w:t>、当事人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24"/>
                          <w:szCs w:val="24"/>
                        </w:rPr>
                        <w:t>对《行政处罚决定书》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24"/>
                          <w:szCs w:val="24"/>
                          <w:lang w:eastAsia="zh-CN"/>
                        </w:rPr>
                        <w:t>逾期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24"/>
                          <w:szCs w:val="24"/>
                        </w:rPr>
                        <w:t>未履行、未复议、未起诉的，水利水保部门可依法强制执行或在</w:t>
                      </w:r>
                      <w:r>
                        <w:rPr>
                          <w:rFonts w:eastAsia="仿宋" w:cs="仿宋" w:ascii="仿宋" w:hAnsi="仿宋"/>
                          <w:spacing w:val="-4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24"/>
                          <w:szCs w:val="24"/>
                        </w:rPr>
                        <w:t>个月内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24"/>
                          <w:szCs w:val="24"/>
                        </w:rPr>
                        <w:t>可申请法院强制执行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逾期不缴纳罚款的，每日按罚款数额的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%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加处罚款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但加处罚款不超过本数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060" w:hanging="28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5040" w:hanging="50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600" w:hanging="3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31115</wp:posOffset>
                </wp:positionV>
                <wp:extent cx="819150" cy="7124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七）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七）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0" w:hanging="3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182880</wp:posOffset>
                </wp:positionV>
                <wp:extent cx="571500" cy="0"/>
                <wp:effectExtent l="5080" t="38100" r="0" b="38100"/>
                <wp:wrapNone/>
                <wp:docPr id="2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4pt" to="131.2pt,14.4pt" ID="直线 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00" w:hanging="3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234315</wp:posOffset>
                </wp:positionV>
                <wp:extent cx="0" cy="1576705"/>
                <wp:effectExtent l="38100" t="5080" r="38735" b="0"/>
                <wp:wrapNone/>
                <wp:docPr id="2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.45pt" to="53.85pt,142.55pt" ID="直线 9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040" w:hanging="50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5040" w:hanging="50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5040" w:hanging="50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5040" w:hanging="50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3600" w:hanging="36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4248150" cy="16313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案件终结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承办人制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《行政处罚案件结案报告》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按程序送执法机构负责人审签结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批准结案后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按档案管理规范要求装订案卷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并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移交档案室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存档，专人管理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、案件归档后，不得私自增添和抽取案件材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，未经批准，原件不得带离单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28.45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2"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案件终结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承办人制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《行政处罚案件结案报告》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按程序送执法机构负责人审签结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批准结案后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按档案管理规范要求装订案卷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并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移交档案室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存档，专人管理</w:t>
                      </w:r>
                      <w:r>
                        <w:rPr>
                          <w:rFonts w:ascii="仿宋" w:hAnsi="仿宋" w:cs="仿宋" w:eastAsia="仿宋"/>
                          <w:spacing w:val="-14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、案件归档后，不得私自增添和抽取案件材料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，未经批准，原件不得带离单位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040" w:first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38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23495</wp:posOffset>
                </wp:positionV>
                <wp:extent cx="819150" cy="7124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八）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八）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175260</wp:posOffset>
                </wp:positionV>
                <wp:extent cx="571500" cy="0"/>
                <wp:effectExtent l="5080" t="38100" r="0" b="38100"/>
                <wp:wrapNone/>
                <wp:docPr id="3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3.8pt" to="133.45pt,13.8pt" ID="直线 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路飞</cp:lastModifiedBy>
  <dcterms:modified xsi:type="dcterms:W3CDTF">2019-10-22T09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