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65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02885" cy="7505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52" t="8161" r="-6" b="5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04:00Z</dcterms:created>
  <dc:creator>User</dc:creator>
  <dc:description/>
  <dc:language>en-US</dc:language>
  <cp:lastModifiedBy>小笨蛋（Ω_Ω）</cp:lastModifiedBy>
  <cp:lastPrinted>2023-12-25T11:11:00Z</cp:lastPrinted>
  <dcterms:modified xsi:type="dcterms:W3CDTF">2024-01-08T02:26:17Z</dcterms:modified>
  <cp:revision>8</cp:revision>
  <dc:subject/>
  <dc:title>新建县城管委行政强制措施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B1AF1C459405E8D065982D06900D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